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t>Series: Isaiah</w:t>
      </w:r>
    </w:p>
    <w:p>
      <w:pPr>
        <w:pStyle w:val="NoSpacing"/>
        <w:jc w:val="both"/>
        <w:rPr>
          <w:rFonts w:ascii="Times New Roman" w:hAnsi="Times New Roman" w:cs="Times New Roman"/>
          <w:sz w:val="24"/>
          <w:szCs w:val="24"/>
        </w:rPr>
      </w:pPr>
      <w:r>
        <w:rPr>
          <w:rFonts w:cs="Times New Roman" w:ascii="Times New Roman" w:hAnsi="Times New Roman"/>
          <w:sz w:val="24"/>
          <w:szCs w:val="24"/>
        </w:rPr>
        <w:t>Title: Nature of the New Creation</w:t>
      </w:r>
    </w:p>
    <w:p>
      <w:pPr>
        <w:pStyle w:val="NoSpacing"/>
        <w:jc w:val="both"/>
        <w:rPr>
          <w:rFonts w:ascii="Times New Roman" w:hAnsi="Times New Roman" w:cs="Times New Roman"/>
          <w:sz w:val="24"/>
          <w:szCs w:val="24"/>
        </w:rPr>
      </w:pPr>
      <w:r>
        <w:rPr>
          <w:rFonts w:cs="Times New Roman" w:ascii="Times New Roman" w:hAnsi="Times New Roman"/>
          <w:sz w:val="24"/>
          <w:szCs w:val="24"/>
        </w:rPr>
        <w:t>Text: Isaiah 65: 24-25</w:t>
      </w:r>
    </w:p>
    <w:p>
      <w:pPr>
        <w:pStyle w:val="NoSpacing"/>
        <w:jc w:val="both"/>
        <w:rPr>
          <w:rFonts w:ascii="Times New Roman" w:hAnsi="Times New Roman" w:cs="Times New Roman"/>
          <w:sz w:val="24"/>
          <w:szCs w:val="24"/>
        </w:rPr>
      </w:pPr>
      <w:r>
        <w:rPr>
          <w:rFonts w:cs="Times New Roman" w:ascii="Times New Roman" w:hAnsi="Times New Roman"/>
          <w:sz w:val="24"/>
          <w:szCs w:val="24"/>
        </w:rPr>
        <w:t>Date: April 17, 2016</w:t>
      </w:r>
    </w:p>
    <w:p>
      <w:pPr>
        <w:pStyle w:val="NoSpacing"/>
        <w:jc w:val="both"/>
        <w:rPr>
          <w:rFonts w:ascii="Times New Roman" w:hAnsi="Times New Roman" w:cs="Times New Roman"/>
          <w:sz w:val="24"/>
          <w:szCs w:val="24"/>
        </w:rPr>
      </w:pPr>
      <w:r>
        <w:rPr>
          <w:rFonts w:cs="Times New Roman" w:ascii="Times New Roman" w:hAnsi="Times New Roman"/>
          <w:sz w:val="24"/>
          <w:szCs w:val="24"/>
        </w:rPr>
        <w:t>Place: SGBC, New Jerse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Isaiah 65, we have seen how the Lord Jesus creates the new heavens and the new earth. It will be complete when the work is finished and we are with Christ in glory. But this is a work begun now in his people. Let’s review what we saw in the previous messag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First, it is Christ who creates the new heavens and new earth creating his people anew—</w:t>
      </w:r>
      <w:r>
        <w:rPr>
          <w:rFonts w:cs="Times New Roman" w:ascii="Times New Roman" w:hAnsi="Times New Roman"/>
          <w:b/>
          <w:sz w:val="24"/>
          <w:szCs w:val="24"/>
        </w:rPr>
        <w:t>Isaiah 65: 17: For, behold, I create a new heavens and a new earth: and the former shall not be remembered, nor come into min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ll God’s elect were in Christ when Christ fulfilled the law and redeemed us from all iniquity. Christ sent the Holy Spirit and regenerated us making us a new creation, creating a new man within us in righteousness and holiness in the image of Christ himsel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2 Corinthians 5: 17: Therefore if any man </w:t>
      </w:r>
      <w:r>
        <w:rPr>
          <w:rFonts w:cs="Times New Roman" w:ascii="Times New Roman" w:hAnsi="Times New Roman"/>
          <w:i/>
          <w:sz w:val="24"/>
          <w:szCs w:val="24"/>
        </w:rPr>
        <w:t>be</w:t>
      </w:r>
      <w:r>
        <w:rPr>
          <w:rFonts w:cs="Times New Roman" w:ascii="Times New Roman" w:hAnsi="Times New Roman"/>
          <w:sz w:val="24"/>
          <w:szCs w:val="24"/>
        </w:rPr>
        <w:t xml:space="preserve"> in Christ, </w:t>
      </w:r>
      <w:r>
        <w:rPr>
          <w:rFonts w:cs="Times New Roman" w:ascii="Times New Roman" w:hAnsi="Times New Roman"/>
          <w:i/>
          <w:sz w:val="24"/>
          <w:szCs w:val="24"/>
        </w:rPr>
        <w:t>he is</w:t>
      </w:r>
      <w:r>
        <w:rPr>
          <w:rFonts w:cs="Times New Roman" w:ascii="Times New Roman" w:hAnsi="Times New Roman"/>
          <w:sz w:val="24"/>
          <w:szCs w:val="24"/>
        </w:rPr>
        <w:t xml:space="preserve"> a new creature: old things are passed away; behold, all things are become new. 18: And all things </w:t>
      </w:r>
      <w:r>
        <w:rPr>
          <w:rFonts w:cs="Times New Roman" w:ascii="Times New Roman" w:hAnsi="Times New Roman"/>
          <w:i/>
          <w:sz w:val="24"/>
          <w:szCs w:val="24"/>
        </w:rPr>
        <w:t>are</w:t>
      </w:r>
      <w:r>
        <w:rPr>
          <w:rFonts w:cs="Times New Roman" w:ascii="Times New Roman" w:hAnsi="Times New Roman"/>
          <w:sz w:val="24"/>
          <w:szCs w:val="24"/>
        </w:rPr>
        <w:t xml:space="preserve"> of God, who hath reconciled us to himself by Jesus Christ,..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Galatians 6: 15: For in Christ Jesus neither circumcision availeth any thing, nor uncircumcision, but a new creat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y God’s grace, by the finished work of Christ done for us on the cross and by the work of the Spirit creating a new man within us, through faith in Christ, our former troubles are forgotten by God. In Christ, we have no more sin, no more curse and no more deat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Secondly, by creating us anew, Christ makes his people New Jerusalem, with new joy, with a new way of worship—</w:t>
      </w:r>
      <w:r>
        <w:rPr>
          <w:rFonts w:cs="Times New Roman" w:ascii="Times New Roman" w:hAnsi="Times New Roman"/>
          <w:b/>
          <w:sz w:val="24"/>
          <w:szCs w:val="24"/>
        </w:rPr>
        <w:t xml:space="preserve">Isaiah 65: 18: But be ye glad and rejoice for ever </w:t>
      </w:r>
      <w:r>
        <w:rPr>
          <w:rFonts w:cs="Times New Roman" w:ascii="Times New Roman" w:hAnsi="Times New Roman"/>
          <w:b/>
          <w:i/>
          <w:sz w:val="24"/>
          <w:szCs w:val="24"/>
        </w:rPr>
        <w:t>in that</w:t>
      </w:r>
      <w:r>
        <w:rPr>
          <w:rFonts w:cs="Times New Roman" w:ascii="Times New Roman" w:hAnsi="Times New Roman"/>
          <w:b/>
          <w:sz w:val="24"/>
          <w:szCs w:val="24"/>
        </w:rPr>
        <w:t xml:space="preserve"> which I create: for, behold, I create Jerusalem a rejoicing, and her people a joy. 19: And I will rejoice in Jerusalem, and joy in my people: and the voice of weeping shall be no more heard in her, nor the voice of crying.</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Every believer is a citizen of New Jerusalem which is heavenly Jerusalem in heavenly Mt. Zion where God sits at God’s right hand. From heavens glory Christ ministers to his citizens in his churches scattered in the ear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Psalm 2:6: Yet have I set my king upon my holy hill of Zio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Hebrews 12: 22: But ye are come unto mount Sion, and unto the city of the living God, the heavenly Jerusalem, and to an innumerable company of angels, 23: To the general assembly and church of the firstborn, which are written in heaven, and to God the Judge of all, and to the spirits of just men made perfect, 24: And to Jesus the mediator of the new covenant, and to the blood of sprinkling, that speaketh better things </w:t>
      </w:r>
      <w:r>
        <w:rPr>
          <w:rFonts w:cs="Times New Roman" w:ascii="Times New Roman" w:hAnsi="Times New Roman"/>
          <w:i/>
          <w:sz w:val="24"/>
          <w:szCs w:val="24"/>
        </w:rPr>
        <w:t>than that</w:t>
      </w:r>
      <w:r>
        <w:rPr>
          <w:rFonts w:cs="Times New Roman" w:ascii="Times New Roman" w:hAnsi="Times New Roman"/>
          <w:sz w:val="24"/>
          <w:szCs w:val="24"/>
        </w:rPr>
        <w:t xml:space="preserve"> of Abel. 25: See that ye refuse not him that speaketh. For if they escaped not who refused him that spake on earth, much more shall not we escape, if we turn away from him that speaketh from heave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Galatians 4: 25:…Jerusalem which now is, and is in bondage with her children. 26: But Jerusalem which is above is free, which is the mother of us a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hen you read of New Jerusalem and of the law going out from the Lord in Mt. Zion it speaks of the church of Christ which was typified by earthly Jerusalem in earthly Mt. Zion. But those made new by Christ no longer worship under the bondage of the old covenant law.  Now, we worship God in Spirit and in truth, rejoicing in what our victorious Redeemer has accomplished on our behalf. Most, amazingly, God rejoices in his people because of what Christ has done in creating us anew. Though we sorrow now due to the sin of our old fleshly man, one day, all sorrow will be ended when we are in glory with Chri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Thirdly, our fullness in this new creation is Christ himself—</w:t>
      </w:r>
      <w:r>
        <w:rPr>
          <w:rFonts w:cs="Times New Roman" w:ascii="Times New Roman" w:hAnsi="Times New Roman"/>
          <w:b/>
          <w:sz w:val="24"/>
          <w:szCs w:val="24"/>
        </w:rPr>
        <w:t xml:space="preserve">Isaiah 65: 20: There shall be no more thence an infant of days, </w:t>
      </w:r>
      <w:r>
        <w:rPr>
          <w:rFonts w:cs="Times New Roman" w:ascii="Times New Roman" w:hAnsi="Times New Roman"/>
          <w:sz w:val="24"/>
          <w:szCs w:val="24"/>
        </w:rPr>
        <w:t>[who hath not fulfilled his days]</w:t>
      </w:r>
      <w:r>
        <w:rPr>
          <w:rFonts w:cs="Times New Roman" w:ascii="Times New Roman" w:hAnsi="Times New Roman"/>
          <w:b/>
          <w:sz w:val="24"/>
          <w:szCs w:val="24"/>
        </w:rPr>
        <w:t xml:space="preserve"> nor an old man that hath not filled his days: for the child shall die </w:t>
      </w:r>
      <w:r>
        <w:rPr>
          <w:rFonts w:cs="Times New Roman" w:ascii="Times New Roman" w:hAnsi="Times New Roman"/>
          <w:sz w:val="24"/>
          <w:szCs w:val="24"/>
        </w:rPr>
        <w:t>[as complete in Christ as if he lived to be]</w:t>
      </w:r>
      <w:r>
        <w:rPr>
          <w:rFonts w:cs="Times New Roman" w:ascii="Times New Roman" w:hAnsi="Times New Roman"/>
          <w:b/>
          <w:sz w:val="24"/>
          <w:szCs w:val="24"/>
        </w:rPr>
        <w:t xml:space="preserve"> an hundred years old; but the sinner </w:t>
      </w:r>
      <w:r>
        <w:rPr>
          <w:rFonts w:cs="Times New Roman" w:ascii="Times New Roman" w:hAnsi="Times New Roman"/>
          <w:b/>
          <w:i/>
          <w:sz w:val="24"/>
          <w:szCs w:val="24"/>
        </w:rPr>
        <w:t>being</w:t>
      </w:r>
      <w:r>
        <w:rPr>
          <w:rFonts w:cs="Times New Roman" w:ascii="Times New Roman" w:hAnsi="Times New Roman"/>
          <w:b/>
          <w:sz w:val="24"/>
          <w:szCs w:val="24"/>
        </w:rPr>
        <w:t xml:space="preserve"> an hundred years old shall be accurs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e thief on the cross was created anew only moments before he died physically. He died an infant of days, a baby in Christ. Yet, he had all fullness in Christ the same as the believer who is created anew and lives a long life on earth. Age has nothing to do with fulfilling our days. Our fulfillment is finding all fullness in Christ and being complete in him by his gra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Colossians 1:19: For it pleased </w:t>
      </w:r>
      <w:r>
        <w:rPr>
          <w:rFonts w:cs="Times New Roman" w:ascii="Times New Roman" w:hAnsi="Times New Roman"/>
          <w:i/>
          <w:sz w:val="24"/>
          <w:szCs w:val="24"/>
        </w:rPr>
        <w:t>the Father</w:t>
      </w:r>
      <w:r>
        <w:rPr>
          <w:rFonts w:cs="Times New Roman" w:ascii="Times New Roman" w:hAnsi="Times New Roman"/>
          <w:sz w:val="24"/>
          <w:szCs w:val="24"/>
        </w:rPr>
        <w:t xml:space="preserve"> that in him should all fulness dwell;…2: 9: For in him dwelleth all the fulness of the Godhead bodily. 10: And ye are complete in hi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ut the sinner who lives a long life on this earth without Christ shall be accurs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Fourthly, being made a new creation by Christ we have all spiritual blessings in Christ forever. This is illustrated in the text by earthly blessings—</w:t>
      </w:r>
      <w:r>
        <w:rPr>
          <w:rFonts w:cs="Times New Roman" w:ascii="Times New Roman" w:hAnsi="Times New Roman"/>
          <w:b/>
          <w:sz w:val="24"/>
          <w:szCs w:val="24"/>
        </w:rPr>
        <w:t xml:space="preserve">Isaiah 65: 21: And they shall build houses, and inhabit </w:t>
      </w:r>
      <w:r>
        <w:rPr>
          <w:rFonts w:cs="Times New Roman" w:ascii="Times New Roman" w:hAnsi="Times New Roman"/>
          <w:b/>
          <w:i/>
          <w:sz w:val="24"/>
          <w:szCs w:val="24"/>
        </w:rPr>
        <w:t>them</w:t>
      </w:r>
      <w:r>
        <w:rPr>
          <w:rFonts w:cs="Times New Roman" w:ascii="Times New Roman" w:hAnsi="Times New Roman"/>
          <w:b/>
          <w:sz w:val="24"/>
          <w:szCs w:val="24"/>
        </w:rPr>
        <w:t xml:space="preserve">; and they shall plant vineyards, and eat the fruit of them. 22: They shall not build, and another inhabit; they shall not plant, and another eat: for as the days of a tree </w:t>
      </w:r>
      <w:r>
        <w:rPr>
          <w:rFonts w:cs="Times New Roman" w:ascii="Times New Roman" w:hAnsi="Times New Roman"/>
          <w:b/>
          <w:i/>
          <w:sz w:val="24"/>
          <w:szCs w:val="24"/>
        </w:rPr>
        <w:t>are</w:t>
      </w:r>
      <w:r>
        <w:rPr>
          <w:rFonts w:cs="Times New Roman" w:ascii="Times New Roman" w:hAnsi="Times New Roman"/>
          <w:b/>
          <w:sz w:val="24"/>
          <w:szCs w:val="24"/>
        </w:rPr>
        <w:t xml:space="preserve"> the days of my people, and mine elect shall long enjoy the work of their hand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hen God gave the law, the covenant of works stated that if the children of Israel transgressed God’s law God would allow foreigners to plunder their houses and vineyards.  The children of Israel show us that none of us can keep the law of God.  God continually turned them over to the enemy because of their transgression of his law. But because Christ came and fulfilled the law for his people, Christ makes with each of his redeemed an everlasting covenant of grace, promising that all conditions have been met. Therefore, we shall always have all spiritual blessings in Chris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rist is our dwelling place and we shall forever have our habitation in him. Christ is our Vine who is made unto us Wisdom, Righteousness, Sanctification and Redemption and we shall always enjoy this fruit in him. Christ is the Tree of Life and our days are eternal as the days of Christ.  With all God’s elect in Christ, the work of Christ’s hands when he served God unto the death of the cross is the work of our hands. God imputes the righteousness of Christ to the believer because we were in Christ and his righteousness is really and truly ours by grace through fait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Fifthly, by Christ making us a new creation irresistibly through the gospel, we have assurance that our labor in spreading the gospel shall not be in vain—</w:t>
      </w:r>
      <w:r>
        <w:rPr>
          <w:rFonts w:cs="Times New Roman" w:ascii="Times New Roman" w:hAnsi="Times New Roman"/>
          <w:b/>
          <w:sz w:val="24"/>
          <w:szCs w:val="24"/>
        </w:rPr>
        <w:t xml:space="preserve">Isaiah 65: 23: They shall not labour in vain, nor bring forth for trouble; for they </w:t>
      </w:r>
      <w:r>
        <w:rPr>
          <w:rFonts w:cs="Times New Roman" w:ascii="Times New Roman" w:hAnsi="Times New Roman"/>
          <w:b/>
          <w:i/>
          <w:sz w:val="24"/>
          <w:szCs w:val="24"/>
        </w:rPr>
        <w:t xml:space="preserve">are </w:t>
      </w:r>
      <w:r>
        <w:rPr>
          <w:rFonts w:cs="Times New Roman" w:ascii="Times New Roman" w:hAnsi="Times New Roman"/>
          <w:b/>
          <w:sz w:val="24"/>
          <w:szCs w:val="24"/>
        </w:rPr>
        <w:t xml:space="preserve">the seed of the Blessed of the LORD, and their offspring with them.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Our labor—our one cause for being in this earth—is to spread the gospel of Christ in search of his lost sheep. We shall not bring forth spiritual children who shall perish. The reason our preaching shall be successful is because we are the seed of Christ, the Blessed of the LORD, and our spiritual offspring born of God through the gospel are his seed as well.  We know by our own experience of his irresistible grace through the preaching of the gospel that Christ shall effectually, irresistibly quicken and call every lost sheep that Christ causes to hear us as we declare the good news of his wonderful work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day our subject is “The Nature of the New Creation.” I will give our divisions as we read the tex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First, being made new by Christ, our new nature is holy. We see this because our text says God shall hear us in prayer and God only has communion with those who are made holy as he is holy—</w:t>
      </w:r>
      <w:r>
        <w:rPr>
          <w:rFonts w:cs="Times New Roman" w:ascii="Times New Roman" w:hAnsi="Times New Roman"/>
          <w:b/>
          <w:sz w:val="24"/>
          <w:szCs w:val="24"/>
        </w:rPr>
        <w:t xml:space="preserve">Isaiah 65: 24  And it shall come to pass, that before they call, I will answer; and while they are yet speaking, I will hea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Secondly, being made new by Christ our new nature is love for Christ and love for our brethren—</w:t>
      </w:r>
      <w:r>
        <w:rPr>
          <w:rFonts w:cs="Times New Roman" w:ascii="Times New Roman" w:hAnsi="Times New Roman"/>
          <w:b/>
          <w:sz w:val="24"/>
          <w:szCs w:val="24"/>
        </w:rPr>
        <w:t xml:space="preserve">Isaiah 65: 25: The wolf and the lamb shall feed together, and the lion shall eat straw like the bullock: and dust </w:t>
      </w:r>
      <w:r>
        <w:rPr>
          <w:rFonts w:cs="Times New Roman" w:ascii="Times New Roman" w:hAnsi="Times New Roman"/>
          <w:b/>
          <w:i/>
          <w:sz w:val="24"/>
          <w:szCs w:val="24"/>
        </w:rPr>
        <w:t>shall be</w:t>
      </w:r>
      <w:r>
        <w:rPr>
          <w:rFonts w:cs="Times New Roman" w:ascii="Times New Roman" w:hAnsi="Times New Roman"/>
          <w:b/>
          <w:sz w:val="24"/>
          <w:szCs w:val="24"/>
        </w:rPr>
        <w:t xml:space="preserve"> the serpent’s mea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Lastly, being made new creations by Christ, our new nature is peace with God and with our brethren—</w:t>
      </w:r>
      <w:r>
        <w:rPr>
          <w:rFonts w:cs="Times New Roman" w:ascii="Times New Roman" w:hAnsi="Times New Roman"/>
          <w:b/>
          <w:sz w:val="24"/>
          <w:szCs w:val="24"/>
        </w:rPr>
        <w:t>Isaiah 65: 25…They shall not hurt nor destroy in all my holy mountain, saith the LOR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hat I will try to show you from scripture is that the nature of the new creation is the result of having Christ formed in our hearts so that all things are become new.  Remember, this will be complete and perfect when we are with Christ in glory. But Christ has made this true in our inward man in his church in him even n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 NEW HOLY NATU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First, being made new by Christ, our new nature is holy. We see this because our text says God shall hear us in prayer and God only has communion with those who are made holy as he is holy—</w:t>
      </w:r>
      <w:r>
        <w:rPr>
          <w:rFonts w:cs="Times New Roman" w:ascii="Times New Roman" w:hAnsi="Times New Roman"/>
          <w:b/>
          <w:sz w:val="24"/>
          <w:szCs w:val="24"/>
        </w:rPr>
        <w:t xml:space="preserve">Isaiah 65: 24  And it shall come to pass, that before they call, I will answer; and while they are yet speaking, I will hea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The only way God will receive us or our prayer or any offering of thanksgiving, God says, “it shall be perfect to be accepted; there shall be no blemish therein.” (Lev 22: 2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hen Adam was first created by God, he was holy and righteous.  Therefore, God could and would have communion with Adam in the garden and Adam had communion with God. But the moment sin entered, Adam because unrighteous by breaking God’s law and unholy in his corrupt, dead sin-natu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refore, Adam lost all communion with God.  We see the corruption of Adam’s heart in that Adam tried to work out a covering to cover his sin and make himself accepted.  Self-righteous, free-will, works religion was the first dead fruit Adam produced when he became unholy and unrighteous.  Adam covered himself with fig leaves and hid from God in the trees. Even when God called for Adam, Adam would not answer. Left in our corrupt sin-nature, we will gladly partake of works religion but we will never call on the holy and righteous G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fore, God answers his chosen, redeemed people before we ever call on him—“And it shall come to pass, that before they call, I will answer.” Christ answers by interceding with the Father.  The Father answers by sending the Holy Spirit. The Holy Spirit answers by giving us life and convincing us of sin, righteousness and judgment. He strips us of our self-righteous fig leaves and makes us behold all we are is sin. He makes us behold Christ is the Righteousness of God for his people and the end of the law for all who believe. He makes us behold our judgment is settled because Christ justified us from all our si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o seeing that it is God already working in us by whom we are brought to call on God for mercy, God has already answered us before as yet we call on him. Therefore, God says, “and while they are yet speaking, I will hear.” This is illustrated in Dani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Daniel 9: 20: And whiles I </w:t>
      </w:r>
      <w:r>
        <w:rPr>
          <w:rFonts w:cs="Times New Roman" w:ascii="Times New Roman" w:hAnsi="Times New Roman"/>
          <w:i/>
          <w:sz w:val="24"/>
          <w:szCs w:val="24"/>
        </w:rPr>
        <w:t>was</w:t>
      </w:r>
      <w:r>
        <w:rPr>
          <w:rFonts w:cs="Times New Roman" w:ascii="Times New Roman" w:hAnsi="Times New Roman"/>
          <w:sz w:val="24"/>
          <w:szCs w:val="24"/>
        </w:rPr>
        <w:t xml:space="preserve"> speaking, and praying, and confessing my sin and the sin of my people Israel, and presenting my supplication before the LORD my God for the holy mountain of my God; 21: Yea, whiles I </w:t>
      </w:r>
      <w:r>
        <w:rPr>
          <w:rFonts w:cs="Times New Roman" w:ascii="Times New Roman" w:hAnsi="Times New Roman"/>
          <w:i/>
          <w:sz w:val="24"/>
          <w:szCs w:val="24"/>
        </w:rPr>
        <w:t xml:space="preserve">was </w:t>
      </w:r>
      <w:r>
        <w:rPr>
          <w:rFonts w:cs="Times New Roman" w:ascii="Times New Roman" w:hAnsi="Times New Roman"/>
          <w:sz w:val="24"/>
          <w:szCs w:val="24"/>
        </w:rPr>
        <w:t>speaking in prayer, even the man Gabriel, whom I had seen in the vision at the beginning, being caused to fly swiftly, touched me about the time of the evening obl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Daniel 10: 12: Then said he unto me, Fear not, Daniel: for from the first day that thou didst set thine heart to understand, and to chasten thyself before thy God, thy words were heard, and I am come for thy wor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rom the first day God’s grace causes us to rest in Christ, because Christ has created us anew and made us holy priests unto God, and because we have Christ as our High Priest over the house of God, every holy child of God has open, welcome access to the throne of God in the holiest of holies in heav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Hebrews 10: 19: Having therefore, brethren, boldness to enter into the holiest by the blood of Jesus, 20: By a new and living way, which he hath consecrated for us, through the veil, that is to say, his flesh; 21: And </w:t>
      </w:r>
      <w:r>
        <w:rPr>
          <w:rFonts w:cs="Times New Roman" w:ascii="Times New Roman" w:hAnsi="Times New Roman"/>
          <w:i/>
          <w:sz w:val="24"/>
          <w:szCs w:val="24"/>
        </w:rPr>
        <w:t>having</w:t>
      </w:r>
      <w:r>
        <w:rPr>
          <w:rFonts w:cs="Times New Roman" w:ascii="Times New Roman" w:hAnsi="Times New Roman"/>
          <w:sz w:val="24"/>
          <w:szCs w:val="24"/>
        </w:rPr>
        <w:t xml:space="preserve"> an high priest over the house of God; 22: Let us draw near with a true heart in full assurance of faith, having our hearts sprinkled from an evil conscience, and our bodies washed with pure wa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rist has done away with all earthly mediators. No man is a vicar. We have one Mediator between God and men, the man Christ Jesus. Christ alone is the High Priest over the house of God. All God’s saints, from the least to the greatest are “a royal priesthood.” (1 Pet. 2:9) Through Christ, we ourselves enter into the true holiest of holies and have communion with G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Brethren, what confidence and encouragement the Lord God gives us to pray to him by showing us the readiness of his heart to answer and help us in all our troub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 NEW NATURE OF LOV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Secondly, being made new by Christ our new nature is love for Christ and love for our brethren—</w:t>
      </w:r>
      <w:r>
        <w:rPr>
          <w:rFonts w:cs="Times New Roman" w:ascii="Times New Roman" w:hAnsi="Times New Roman"/>
          <w:b/>
          <w:sz w:val="24"/>
          <w:szCs w:val="24"/>
        </w:rPr>
        <w:t xml:space="preserve">Isaiah 65: 25: The wolf and the lamb shall feed together, and the lion shall eat straw like the bullock: and dust </w:t>
      </w:r>
      <w:r>
        <w:rPr>
          <w:rFonts w:cs="Times New Roman" w:ascii="Times New Roman" w:hAnsi="Times New Roman"/>
          <w:b/>
          <w:i/>
          <w:sz w:val="24"/>
          <w:szCs w:val="24"/>
        </w:rPr>
        <w:t>shall be</w:t>
      </w:r>
      <w:r>
        <w:rPr>
          <w:rFonts w:cs="Times New Roman" w:ascii="Times New Roman" w:hAnsi="Times New Roman"/>
          <w:b/>
          <w:sz w:val="24"/>
          <w:szCs w:val="24"/>
        </w:rPr>
        <w:t xml:space="preserve"> the serpent’s mea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only way a wolf and a lamb would feed together is if a new nature was created within the wolf. Our nature is treacherous like wolves and lions by our first birth in sin.  By our first birth in sin, we fed upon death like the wolf and the l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w, by the new birth, Christ creates a new nature within us, so that us who were once ravening wolves and raging lions are now harmless as lambs and folded together in love with God’s lambs in Christ. This is was pictured in Noah’s Ark. Another illustration is the apostle Paul. The apostle Paul was of the tribe of Benjamin. In his sin nature, as Saul of Tarsus, he was a ravenous wolf. But prophecy declares of that child of Benjam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Genesis 49: 27: Benjamin shall ravin as a wolf: in the morning he shall devour the prey, and at night he shall divide the spoi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morning”—in his youth—in his corrupt nature, Saul was a fierce wolf, ravenously persecuting the church of God “breathing out threatenings and slaughter against the disciples of the Lord.” (Acts 9: 1) But “at night”—in the evening of his life, after Christ gave him a new nature, the apostle Paul took the spoil from Satan as Christ turned men from the power of Satan unto God through Paul’s preaching. So the wolf and the lamb fed together after being given a new nature of love for one anoth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Notice, also by giving us a new nature, Christ gives us a new taste, a new love, for Christ alone—“the lion shall eat straw like the bullock.” A lion will not eat straw like the bullock except if he is given a new nature.   When we were lions in our sin-nature we had no taste, no love for Christ. But Christ gave us a new nature with new taste so all his people feed on the same heavenly Bread, Christ our Brea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Philippians 3: 3: For we are the circumcision, which worship God in the spirit, and rejoice in Christ Jesus, and have no confidence in the fles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By God’s grace, Satan and all the enemies of God shall cease feeding upon Christ’s people—“and dust shall be the serpent’s meat.” When all we were was dust, we were the serpents meat. In fact, we only fed upon dust—the earth, the world, the carn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ut though Satan sets up his gates and attempts to hold God’s elect in bondage, “the gates of hell shall not prevail against his church.” (Mt 16: 18) Christ shall call out all his sheep and keep us separated from our enemies. Satan and all those whom God passes by are left feeding only upon dus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Romans 16:20: And the God of peace shall bruise Satan under your feet short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 NEW NATURE OF PEAC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Lastly, together with this nature of love for Christ and our brethren, Christ creates in us a new nature of peace with God and our brethren—</w:t>
      </w:r>
      <w:r>
        <w:rPr>
          <w:rFonts w:cs="Times New Roman" w:ascii="Times New Roman" w:hAnsi="Times New Roman"/>
          <w:b/>
          <w:sz w:val="24"/>
          <w:szCs w:val="24"/>
        </w:rPr>
        <w:t>Isaiah 65: 25…They shall not hurt nor destroy in all my holy mountain, saith the LOR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rist is our Peace! Christ made peace with God for all his people by reconciling us to God and by working reconciliation in our own hearts who belie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Romans 5:1: Therefore being justified, by faith, we have peace with God through our Lord Jesus Chri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lso, with Christ our Peace in our hearts, believers have peace with one another. It is because Christ abolished the one thing that separates vainly religious sinners—the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Ephesians 2:15: Having abolished in his flesh the enmity, </w:t>
      </w:r>
      <w:r>
        <w:rPr>
          <w:rFonts w:cs="Times New Roman" w:ascii="Times New Roman" w:hAnsi="Times New Roman"/>
          <w:i/>
          <w:sz w:val="24"/>
          <w:szCs w:val="24"/>
        </w:rPr>
        <w:t>even</w:t>
      </w:r>
      <w:r>
        <w:rPr>
          <w:rFonts w:cs="Times New Roman" w:ascii="Times New Roman" w:hAnsi="Times New Roman"/>
          <w:sz w:val="24"/>
          <w:szCs w:val="24"/>
        </w:rPr>
        <w:t xml:space="preserve"> the law of commandments contained in ordinances; for to make in himself of twain one new man, so making pea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ll dead, vainly religious sinners use law, works, race, face and place to self-righteously exalt themselves over other sinners and vainly commend themselves to God.  But when the Prince of Peace creates a new nature of peace within his people he makes us put on the new man where Christ is All and in a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Colossians 3: 10: And have put on the </w:t>
      </w:r>
      <w:r>
        <w:rPr>
          <w:rFonts w:cs="Times New Roman" w:ascii="Times New Roman" w:hAnsi="Times New Roman"/>
          <w:i/>
          <w:sz w:val="24"/>
          <w:szCs w:val="24"/>
        </w:rPr>
        <w:t>new man</w:t>
      </w:r>
      <w:r>
        <w:rPr>
          <w:rFonts w:cs="Times New Roman" w:ascii="Times New Roman" w:hAnsi="Times New Roman"/>
          <w:sz w:val="24"/>
          <w:szCs w:val="24"/>
        </w:rPr>
        <w:t xml:space="preserve">, which is renewed in knowledge after the image of him that created him: 11: Where there is neither Greek nor Jew, circumcision nor uncircumcision, Barbarian, Scythian, bond </w:t>
      </w:r>
      <w:r>
        <w:rPr>
          <w:rFonts w:cs="Times New Roman" w:ascii="Times New Roman" w:hAnsi="Times New Roman"/>
          <w:i/>
          <w:sz w:val="24"/>
          <w:szCs w:val="24"/>
        </w:rPr>
        <w:t>nor</w:t>
      </w:r>
      <w:r>
        <w:rPr>
          <w:rFonts w:cs="Times New Roman" w:ascii="Times New Roman" w:hAnsi="Times New Roman"/>
          <w:sz w:val="24"/>
          <w:szCs w:val="24"/>
        </w:rPr>
        <w:t xml:space="preserve"> free: but Christ </w:t>
      </w:r>
      <w:r>
        <w:rPr>
          <w:rFonts w:cs="Times New Roman" w:ascii="Times New Roman" w:hAnsi="Times New Roman"/>
          <w:i/>
          <w:sz w:val="24"/>
          <w:szCs w:val="24"/>
        </w:rPr>
        <w:t>is</w:t>
      </w:r>
      <w:r>
        <w:rPr>
          <w:rFonts w:cs="Times New Roman" w:ascii="Times New Roman" w:hAnsi="Times New Roman"/>
          <w:sz w:val="24"/>
          <w:szCs w:val="24"/>
        </w:rPr>
        <w:t xml:space="preserve"> all, and in a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rethren, isn’t it good to come to this oasis in the desert where you do not have to act like somebody you are not! None of us are trying to fool the other by some vain work.  This is the one place where each new creation of Christ is looking to Christ rather than to one another!  That makes for pea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Now, with Christ as our Peace—being in Christ our Holiness—God promises that no enemy shall hurt or destroy even one his childr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Isaiah 35: 8: And an highway shall be there, and a way, and it shall be called The way of holiness; [Christ is the Way] the unclean shall not pass over it; but it </w:t>
      </w:r>
      <w:r>
        <w:rPr>
          <w:rFonts w:cs="Times New Roman" w:ascii="Times New Roman" w:hAnsi="Times New Roman"/>
          <w:i/>
          <w:sz w:val="24"/>
          <w:szCs w:val="24"/>
        </w:rPr>
        <w:t>shall be</w:t>
      </w:r>
      <w:r>
        <w:rPr>
          <w:rFonts w:cs="Times New Roman" w:ascii="Times New Roman" w:hAnsi="Times New Roman"/>
          <w:sz w:val="24"/>
          <w:szCs w:val="24"/>
        </w:rPr>
        <w:t xml:space="preserve"> for those: the wayfaring men, though fools, shall not err </w:t>
      </w:r>
      <w:r>
        <w:rPr>
          <w:rFonts w:cs="Times New Roman" w:ascii="Times New Roman" w:hAnsi="Times New Roman"/>
          <w:i/>
          <w:sz w:val="24"/>
          <w:szCs w:val="24"/>
        </w:rPr>
        <w:t>therein</w:t>
      </w:r>
      <w:r>
        <w:rPr>
          <w:rFonts w:cs="Times New Roman" w:ascii="Times New Roman" w:hAnsi="Times New Roman"/>
          <w:sz w:val="24"/>
          <w:szCs w:val="24"/>
        </w:rPr>
        <w:t xml:space="preserve">. 9: No lion shall be there, nor </w:t>
      </w:r>
      <w:r>
        <w:rPr>
          <w:rFonts w:cs="Times New Roman" w:ascii="Times New Roman" w:hAnsi="Times New Roman"/>
          <w:i/>
          <w:sz w:val="24"/>
          <w:szCs w:val="24"/>
        </w:rPr>
        <w:t>any</w:t>
      </w:r>
      <w:r>
        <w:rPr>
          <w:rFonts w:cs="Times New Roman" w:ascii="Times New Roman" w:hAnsi="Times New Roman"/>
          <w:sz w:val="24"/>
          <w:szCs w:val="24"/>
        </w:rPr>
        <w:t xml:space="preserve"> ravenous beast shall go up thereon, it shall not be found there; but the redeemed shall walk </w:t>
      </w:r>
      <w:r>
        <w:rPr>
          <w:rFonts w:cs="Times New Roman" w:ascii="Times New Roman" w:hAnsi="Times New Roman"/>
          <w:i/>
          <w:sz w:val="24"/>
          <w:szCs w:val="24"/>
        </w:rPr>
        <w:t>there:</w:t>
      </w:r>
      <w:r>
        <w:rPr>
          <w:rFonts w:cs="Times New Roman" w:ascii="Times New Roman" w:hAnsi="Times New Roman"/>
          <w:sz w:val="24"/>
          <w:szCs w:val="24"/>
        </w:rPr>
        <w:t xml:space="preserve"> 10: And the ransomed of the LORD shall return, and come to Zion with songs and everlasting joy upon their heads: they shall obtain joy and gladness, and sorrow and sighing shall flee awa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ur assurance that we shall never be separated from the love of God in Christ is God’s word—“They shall not hurt nor destroy in all my holy mountain, saith the LO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eliever, right now, we possess all these things. By Christ’s work we are made a new creation; we are his new Jerusalem in whom God rejoices; we have new complete fullness in Christ; we have all spiritual blessings forever in Christ; we have promise of certain success as we labor together spreading the gospel of Christ; we have communion with God with a new holy nature; we have a new nature of love to love Christ and our brethren; and we have a new nature of peace with God and our brethr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f we were to die right this minute, in the blink of an eye we would see that we have possessed these things ever since Christ created us anew. “Therefore let no man glory in men. For all things are yours;…And ye are Christ’s; and Christ is God’s.” (1 Cor 3: 21, 2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m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28:00Z</dcterms:created>
  <dc:creator>Will Curtis</dc:creator>
  <dc:description/>
  <cp:keywords/>
  <dc:language>en-US</dc:language>
  <cp:lastModifiedBy>Will Curtis</cp:lastModifiedBy>
  <dcterms:modified xsi:type="dcterms:W3CDTF">2016-04-18T03:55:00Z</dcterms:modified>
  <cp:revision>4</cp:revision>
  <dc:subject/>
  <dc:title/>
</cp:coreProperties>
</file>